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недорожный клуб «Своя колея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й документ является приложением (дополнением) к официальному регламенту традиционного трофи рейда «Внедорожный покер 2015», и обязателен к исполнению, всеми участниками соревнова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ЮЛЛЕТЕНЬ № _1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ат трофи рейда «Внедорожный покер 2015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фи рейд «Внедорожный покер 2015» (далее «ВП2015») состоит из 1-го СУ </w:t>
      </w:r>
      <w:r>
        <w:rPr>
          <w:b/>
          <w:sz w:val="28"/>
          <w:szCs w:val="28"/>
          <w:lang w:val="en-US"/>
        </w:rPr>
        <w:t>GPS</w:t>
      </w:r>
      <w:r>
        <w:rPr>
          <w:b/>
          <w:sz w:val="28"/>
          <w:szCs w:val="28"/>
        </w:rPr>
        <w:t xml:space="preserve"> ориентирование и основан на мотивах карточной игры «покер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участника «ВП2015», двигаясь в произвольном порядке по местности проведения «ВП2015» за отведенное для его категории время собрать максимальное количество баллов. Баллы начисляются за взятые КП и комбинации К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П расположены в хаотичном порядке на местности и представляют собой игральные карты разного достоинства, от 2-ки до «туза» и «джокер», и масти. Участник собирает КП  принадлежащие только его категории. Разделение происходит по мастям карт (см. таблицу №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разного достоинства имеют разные баллы, полагающиеся участнику за их взятие (см. таблицу №2). На одних и тех же координатах может находиться несколько карт разной масти. Задача участника выполнить условия регламента «ВП2015» по взятию КП с картой только своей масти, в противном случае предусмотрена пенализация за взятие КП другой категории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баллов за взятые КП участник может получить дополнительные баллы за собранные комбинации карт, возможные комбинации указаны в таблице№3. При этом одна карта может участвовать только в одной из нескольких одинаковых комбинаций и в нескольких комбинациях разного достоинства. Т.е. если у участника собрано 2- «10», 2-«валета», 2-«дамы», 2-«короля», 2-«туза», то ему будет засчитано 2 комбинации «флэш-рояль» и 5 комбинаций «пара». Если же хоть одна из указанных карт будет только в одном экземпляре, то будет засчитана 1 комбинация «флэш-рояль» и 4 комбинации «па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с картой «джокер» не имеет бальности. Если экипажу засчитывается взятие «джокера», то после финиша он наугад из полной колоды вытаскивает карту, и получает за нее баллы в соответствии с таблицей №2. Данная карта так же может участвовать в комбин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рнет участника содержит информацию о координатах КП, его бальности и времени работы (если данное предусмотрено организатором). Корнет НЕ содержит информации о достоинстве карты на конкретном КП. Но, зная бальность КП и пользуясь таблицей №2 участник может предположить какого достоинства карта находится на конкретном К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одсчет результатов осуществляется путем складывания баллов за взятые КП и баллов за собранные комбинации, если два и более участника соберут одинаковое количество баллов, то победителем объявляется тот участник, который истратил меньше времени на сбор КП. В случае если и время совпадает, победителем признается участник собравший наиболее дорогостоящую комбинацию и наибольшее количество данных комбинац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уководитель соревнования __________________Басов А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Внедорожный клуб «Своя колея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бюллетеню №1 регламента трофи рейда «Внедорожный покер 201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rPr/>
      </w:pPr>
      <w:r>
        <w:rPr/>
        <w:t>Разделение категорий участников по мастям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-1, МО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Р-2, </w:t>
            </w:r>
            <w:r>
              <w:rPr>
                <w:b/>
                <w:lang w:val="en-US"/>
              </w:rPr>
              <w:t>UT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P-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AT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rPr>
          <w:b/>
          <w:b/>
        </w:rPr>
      </w:pPr>
      <w:r>
        <w:rPr>
          <w:b/>
        </w:rPr>
        <w:t>Бальность</w:t>
      </w:r>
    </w:p>
    <w:tbl>
      <w:tblPr>
        <w:tblW w:w="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ь, Дама, Ва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 9, 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 6, 5,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3,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3</w:t>
      </w:r>
    </w:p>
    <w:p>
      <w:pPr>
        <w:pStyle w:val="Normal"/>
        <w:rPr/>
      </w:pPr>
      <w:r>
        <w:rPr/>
        <w:t>Комбинации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795"/>
        <w:gridCol w:w="376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ц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0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1630" cy="1162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 xml:space="preserve">Роял-флеш -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Состоит из пяти старших карт: Туз, Король, Дама, Валет, 10</w:t>
            </w:r>
            <w:r>
              <w:rPr>
                <w:rFonts w:cs="Arial" w:ascii="Arial" w:hAnsi="Arial"/>
                <w:color w:val="222222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61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1630" cy="11931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ит-флеш -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Данная комбинация карт представляет из себя пять последовательных карт, например, Дама, Валет, 10, 9, 8. Туз может выступать в стрит-флеше как старшая (Туз, Король, Дама, Валет, 10) карта, тогда это будет роял-флеш, и как младшая карта (5, 4, 3, 2, Туз). Но если Туз стоит в середине последовательности (например, Король, Туз, 2, 3, 4) такая комбинация карт уже не будет стрит-флешем, то есть выигрышной. При подсчете результатов участника учитывается не более одной комбинации стрит-флэш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6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6545" cy="115633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лл-хаус -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Состоит из тройки и пары, т.е. три карты одного достоинства  и две карты одинакового ранга. При подсчете результатов участника учитывается не более одной комбинации фулл-хау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787"/>
        <w:gridCol w:w="3763"/>
      </w:tblGrid>
      <w:tr>
        <w:trPr>
          <w:trHeight w:val="14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080" cy="126492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э -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это комбинация карт, в которой четыре карты одинакового достоинст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8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7475" cy="103314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эт -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Три карты одного достоинст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104521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 -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Две карты одинакового достоинст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ководитель соревнования __________________Басов А.Н.</w:t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5:00Z</dcterms:created>
  <dc:creator>Пользователь</dc:creator>
  <dc:description/>
  <cp:keywords/>
  <dc:language>en-US</dc:language>
  <cp:lastModifiedBy>пк</cp:lastModifiedBy>
  <cp:lastPrinted>2015-03-26T10:18:00Z</cp:lastPrinted>
  <dcterms:modified xsi:type="dcterms:W3CDTF">2015-03-27T06:39:00Z</dcterms:modified>
  <cp:revision>3</cp:revision>
  <dc:subject/>
  <dc:title>Внедорожный клуб «Своя колея»</dc:title>
</cp:coreProperties>
</file>